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未签劳动合同二倍工资争议案件要素表</w:t>
      </w:r>
    </w:p>
    <w:tbl>
      <w:tblPr>
        <w:tblW w:w="909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8"/>
        <w:gridCol w:w="3931"/>
      </w:tblGrid>
      <w:tr>
        <w:trPr>
          <w:tblHeader w:val="true"/>
          <w:trHeight w:val="567" w:hRule="atLeast"/>
        </w:trPr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被</w:t>
            </w:r>
            <w:r>
              <w:rPr>
                <w:rFonts w:ascii="黑体" w:hAnsi="黑体" w:cs="黑体" w:eastAsia="黑体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针对左侧内容逐项填写）</w:t>
            </w:r>
          </w:p>
        </w:tc>
      </w:tr>
      <w:tr>
        <w:trPr>
          <w:trHeight w:val="1096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职工入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3721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否签订书面劳动合同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签订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次，期限分别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没有签订书面劳动合同的原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1164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未订立书面劳动合同的期间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此期间月工资数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月，合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1645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pacing w:val="-8"/>
                <w:sz w:val="28"/>
                <w:szCs w:val="28"/>
                <w:lang w:val="en-US" w:eastAsia="zh-CN"/>
              </w:rPr>
              <w:t>职工是否已享受养老保险待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      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1121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用人单位是否要求过签订或补订书面劳动合同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签订或补订书面劳动合同时间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5181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其他需要说明事项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156" w:hRule="atLeast"/>
        </w:trPr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认真核对以上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确认后签名或盖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认真核对以上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确认后签名或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答辩期满前送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仲裁委员会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被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eastAsia="zh-CN"/>
      </w:rPr>
      <w:t>提示：请用黑色或蓝黑色碳素笔或钢笔填写。</w:t>
    </w: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val="en-US" w:eastAsia="zh-CN"/>
      </w:rPr>
      <w:t>本表不许涂改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55:00Z</dcterms:created>
  <dc:creator>rst</dc:creator>
  <dc:description/>
  <dc:language>en-US</dc:language>
  <cp:lastModifiedBy>Administrator</cp:lastModifiedBy>
  <dcterms:modified xsi:type="dcterms:W3CDTF">2021-10-11T03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