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确认劳动关系争议案件要素表</w:t>
      </w:r>
    </w:p>
    <w:tbl>
      <w:tblPr>
        <w:tblW w:w="89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1"/>
        <w:gridCol w:w="3854"/>
      </w:tblGrid>
      <w:tr>
        <w:trPr>
          <w:tblHeader w:val="true"/>
          <w:trHeight w:val="634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 请 人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针对左侧内容逐项填写）</w:t>
            </w:r>
          </w:p>
        </w:tc>
      </w:tr>
      <w:tr>
        <w:trPr>
          <w:trHeight w:val="659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何种方式进入用人单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聘□   中介介绍□  个人介绍□ 其他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148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职工工资支付周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日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周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月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其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工资支付方式：现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银行转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支付主体：单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，该单位名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；自然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和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无异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2112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工档案关系是否在用人单位或由用人单位委托存档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是□  否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无异议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3784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内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时／天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天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地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职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过程接受谁的管理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人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位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直接领导职务和姓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包人（包工头）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具体姓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议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4127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需要说明的事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异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议□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有异议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545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请认真核对以上内容，确认后签名或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请认真核对以上内容，确认后签名或盖章，并在答辩期满前送交仲裁委员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被申请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eastAsia="zh-CN"/>
      </w:rPr>
      <w:t>提示：请用黑色或蓝黑色碳素笔或钢笔填写。</w:t>
    </w:r>
    <w:r>
      <w:rPr>
        <w:rFonts w:ascii="方正黑体_GBK;微软雅黑" w:hAnsi="方正黑体_GBK;微软雅黑" w:cs="方正黑体_GBK;微软雅黑" w:eastAsia="方正黑体_GBK;微软雅黑"/>
        <w:sz w:val="28"/>
        <w:szCs w:val="28"/>
        <w:lang w:val="en-US" w:eastAsia="zh-CN"/>
      </w:rPr>
      <w:t>本表不许涂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33:00Z</dcterms:created>
  <dc:creator>rst</dc:creator>
  <dc:description/>
  <dc:language>en-US</dc:language>
  <cp:lastModifiedBy>Administrator</cp:lastModifiedBy>
  <dcterms:modified xsi:type="dcterms:W3CDTF">2021-10-12T08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