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240"/>
        <w:jc w:val="left"/>
        <w:rPr>
          <w:rFonts w:ascii="Times New Roman;Nimbus Roman No9 L" w:hAnsi="Times New Roman;Nimbus Roman No9 L" w:eastAsia="黑体;方正黑体_GBK" w:cs="Times New Roman;Nimbus Roman No9 L"/>
          <w:bCs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pacing w:val="0"/>
          <w:kern w:val="2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bCs/>
          <w:spacing w:val="0"/>
          <w:kern w:val="2"/>
          <w:position w:val="0"/>
          <w:sz w:val="32"/>
          <w:sz w:val="32"/>
          <w:szCs w:val="32"/>
          <w:vertAlign w:val="baseli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省机关事业单位工人技术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岗位考核工种目录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0"/>
        <w:gridCol w:w="1217"/>
        <w:gridCol w:w="2133"/>
        <w:gridCol w:w="1405"/>
        <w:gridCol w:w="658"/>
        <w:gridCol w:w="1103"/>
        <w:gridCol w:w="906"/>
      </w:tblGrid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类别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工种编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工种名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可申报的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考核费类别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3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办事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301020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打字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3-0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安全保卫消防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302020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保安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302030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建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构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筑物消防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-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购销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10202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图书发行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1030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商品采购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1990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中药调剂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-0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仓储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20101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仓库保管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20204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图书仓储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20204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图书发货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-0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餐饮服务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3010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中式烹调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3010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中式面点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3030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茶艺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-0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饭店、旅游及健身娱乐场所服务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4020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导游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4030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体育场地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40304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按摩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-0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运输服务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50104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公路监控设备操作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50104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车辆通行费收费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-0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医疗卫生辅助服务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6010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护理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6010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药剂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60103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防疫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60103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消毒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-0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社会服务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居民生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服务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7030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净水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70302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水表装修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70304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热力运行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70304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热力司炉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7040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美容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36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7040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美发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类别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工种编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工种名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可申报的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考核费类别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-0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社会服务和居民生活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7100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制冷设备维修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71005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乐器维修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7120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保育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7130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环卫机动车驾驶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7140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遗体防腐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7140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遗体整容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40714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遗体火化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-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种植业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010302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绿化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010302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花卉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01050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鹿茸加工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010604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蔬菜加工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-0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林业生产及野生动值物保护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02010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林木种苗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02010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造林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020103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抚育间伐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02020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森林管护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-0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畜牧业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030202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畜禽育种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03030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养蜂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03050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兽医防治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-0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渔业生产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040103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淡水成鱼饲养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04020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淡水捕捞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-0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水利设施管理养护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05010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河道修防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05010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混凝土维修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05010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水工监测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050203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灌区供水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05030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水土保持防治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05040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水文勘测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5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-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-17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17"/>
                <w:kern w:val="0"/>
                <w:position w:val="0"/>
                <w:sz w:val="18"/>
                <w:sz w:val="18"/>
                <w:szCs w:val="18"/>
                <w:vertAlign w:val="baseline"/>
              </w:rPr>
              <w:t>其他农、林、牧、渔、水利业生产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599010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拖拉机（联合收获机）驾驶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勘测及矿物开采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1010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固体矿产钻探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1010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水文、水井钻探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10101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工程地质工程施工钻探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类别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工种编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工种名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可申报的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考核费类别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勘测及矿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开采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10101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轻型浅孔钻探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1010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采样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101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水文地质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10201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水准测量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10201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测量计算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10201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量距测量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1020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航测外业控制测量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10202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航测内业测量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10203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地图编绘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10203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地图清绘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1020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工程测量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10204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地形测量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102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地籍测绘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10310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安全检查工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员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7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金属冶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轧制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20809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研磨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化工产品生产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3010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制冷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0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机械制造加工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4010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车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4010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铣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4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4010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刨、插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4010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磨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40104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光学磨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4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401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镗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4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4010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加工中心操作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4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4020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铸造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4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4020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锻造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40205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电焊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40206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热处理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4030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线切割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4040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冷作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类别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工种编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工种名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可申报的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考核费类别</w:t>
            </w:r>
          </w:p>
        </w:tc>
      </w:tr>
      <w:tr>
        <w:trPr>
          <w:trHeight w:val="510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0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机电产品装配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5020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钳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50403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绕线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5050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电子专用设备装调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510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0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机械设备修理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60101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农机修理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6010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泵站机电设备维修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60102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汽车维修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510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0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-11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11"/>
                <w:kern w:val="0"/>
                <w:position w:val="0"/>
                <w:sz w:val="21"/>
                <w:sz w:val="21"/>
                <w:szCs w:val="21"/>
                <w:vertAlign w:val="baseline"/>
              </w:rPr>
              <w:t>电力设备安装、运行、检修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-11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11"/>
                <w:kern w:val="0"/>
                <w:position w:val="0"/>
                <w:sz w:val="21"/>
                <w:sz w:val="21"/>
                <w:szCs w:val="21"/>
                <w:vertAlign w:val="baseline"/>
              </w:rPr>
              <w:t>供电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70109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内线安装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70605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电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510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0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电子元器件与设备制造、装配调试及维修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80402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无线电装接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80403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无线电调试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08041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电源调试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15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1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裁剪缝纫和皮革、毛皮制品加工制作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11010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缝纫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9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110102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皮革服装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手套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制作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510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1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药品生产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14010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兽用原料药制造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140203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培养基加工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98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</w:rPr>
              <w:t>木材加工、人造板生产及木材制品制作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15030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木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72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</w:rPr>
              <w:t>玻璃、陶瓷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</w:rPr>
              <w:t>搪瓷及其制品生产加工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180103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光学玻璃熔炼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567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1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</w:rPr>
              <w:t>广播影视制品制作、播放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</w:rPr>
              <w:t>文物保护作业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190203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音像复制母带制作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56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19030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影视照明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56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190304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有线广播线务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56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19040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电影放映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56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19050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文物修复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类别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工种编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工种名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可申报的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考核费类别</w:t>
            </w:r>
          </w:p>
        </w:tc>
      </w:tr>
      <w:tr>
        <w:trPr>
          <w:trHeight w:val="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2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印刷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00102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拼版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00102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校对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00202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图版印刷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工艺、美术品制作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10805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字画装裱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2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工程施工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3010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钻探灌浆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3010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水工爆破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30103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推土、铲运机驾驶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30103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挖掘机驾驶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3020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瓦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3030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坝工混凝土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3030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坝工模板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3040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坝工钢筋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3060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防水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3090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筑路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30902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道路养护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30902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道路巡视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30902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公路养护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30902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桥梁养护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30902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压路机操作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3100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管道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31002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电梯安装维修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2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运输设备操作人员及有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4010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汽车驾驶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40401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船舶驾驶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40402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船舶轮机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4050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起重机驾驶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4050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闸门运行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2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环境监测与废物处理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5010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大气环境监测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5010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污水化验监测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50102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水环境监测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50103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土壤环境监测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5010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环境生物监测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类别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工种编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工种名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可申报的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考核费类别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2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环境监测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废物处理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50105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环境噪声监测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50106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环卫化验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50106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固体废物监测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50107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环境辐射性监测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5030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垃圾处理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50302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污水处理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2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检验、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6010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水质检验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60101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分析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6010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化学检验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60102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工业化学分析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60103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建筑材料试验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60107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产品安全性能检验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60108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食品检验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60124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农业机械试验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6040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长度量具计量检定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60402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温度计量检定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60402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压力真空计量检定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60402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流量计量检定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60403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</w:rPr>
              <w:t>天平、砝码计量检定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60403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衡器计量检定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260406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电工仪表修理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-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其他生产、运输设备操作人员及有关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69902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泵站操作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40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8-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不便分类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其他从业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8000000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商品检验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8000000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商品化验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4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8000000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钻探、坑探材料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8000005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电脑照排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8000005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牙齿成型制作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cs="仿宋_GB2312;方正仿宋_GBK"/>
          <w:color w:val="000000"/>
          <w:sz w:val="28"/>
          <w:szCs w:val="28"/>
          <w:lang w:eastAsia="zh-CN"/>
        </w:rPr>
      </w:pPr>
      <w:r>
        <w:rPr>
          <w:rFonts w:cs="仿宋_GB2312;方正仿宋_GBK" w:ascii="仿宋_GB2312;方正仿宋_GBK" w:hAnsi="仿宋_GB2312;方正仿宋_GBK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仿宋_GB2312;方正仿宋_GBK" w:cs="黑体;方正黑体_GBK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;DejaVu Sans" w:hAnsi="Calibri;DejaVu Sans" w:eastAsia="仿宋_GB2312;方正仿宋_GBK" w:cs="黑体;方正黑体_GBK"/>
      <w:kern w:val="2"/>
      <w:sz w:val="32"/>
      <w:szCs w:val="24"/>
    </w:rPr>
  </w:style>
  <w:style w:type="character" w:styleId="Fontstyle01">
    <w:name w:val="fontstyle01"/>
    <w:basedOn w:val="Style14"/>
    <w:qFormat/>
    <w:rPr>
      <w:rFonts w:ascii="Times New Roman;Nimbus Roman No9 L" w:hAnsi="Times New Roman;Nimbus Roman No9 L" w:cs="Times New Roman;Nimbus Roman No9 L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;Nimbus Roman No9 L" w:hAnsi="Arial;Nimbus Roman No9 L" w:eastAsia="仿宋;方正仿宋_GBK" w:cs="Arial;Nimbus Roman No9 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Footnote"/>
    <w:pPr/>
    <w:rPr>
      <w:rFonts w:ascii="Times New Roman;Nimbus Roman No9 L" w:hAnsi="Times New Roman;Nimbus Roman No9 L" w:eastAsia="Times New Roman;Nimbus Roman No9 L" w:cs="Times New Roman;Nimbus Roman No9 L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;Nimbus Roman No9 L" w:hAnsi="Times New Roman;Nimbus Roman No9 L" w:eastAsia="宋体;方正书宋_GBK" w:cs="Times New Roman;Nimbus Roman No9 L"/>
      <w:b/>
      <w:kern w:val="2"/>
      <w:sz w:val="44"/>
    </w:rPr>
  </w:style>
  <w:style w:type="paragraph" w:styleId="Style16">
    <w:name w:val="正文缩进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next w:val="Style16"/>
    <w:pPr>
      <w:ind w:firstLine="570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0" w:firstLine="96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ascii="仿宋_GB2312;方正仿宋_GBK" w:hAnsi="仿宋_GB2312;方正仿宋_GBK" w:eastAsia="仿宋_GB2312;方正仿宋_GBK" w:cs="Times New Roman;Nimbus Roman No9 L"/>
      <w:kern w:val="2"/>
      <w:sz w:val="36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20">
    <w:name w:val="主标题"/>
    <w:basedOn w:val="Normal"/>
    <w:qFormat/>
    <w:pPr>
      <w:spacing w:lineRule="exact" w:line="70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8:00Z</dcterms:created>
  <dc:creator>zhangxin</dc:creator>
  <dc:description/>
  <dc:language>en-US</dc:language>
  <cp:lastModifiedBy>admin</cp:lastModifiedBy>
  <cp:lastPrinted>2025-08-01T13:44:00Z</cp:lastPrinted>
  <dcterms:modified xsi:type="dcterms:W3CDTF">2025-08-01T14:16:28Z</dcterms:modified>
  <cp:revision>2</cp:revision>
  <dc:subject/>
  <dc:title>关于2021年度四平市就业创业目标责任制指标完成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C70240A83426FA1F53D03B7B2AFCB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MmExZmMzMzYwMWM1NjQ4YmE4NzIyMTViNGRmNzhmNzcifQ==</vt:lpwstr>
  </property>
  <property fmtid="{D5CDD505-2E9C-101B-9397-08002B2CF9AE}" pid="5" name="commondata">
    <vt:lpwstr>commondata</vt:lpwstr>
  </property>
</Properties>
</file>