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1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311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伤保险培训宣传项目目录</w:t>
      </w:r>
    </w:p>
    <w:p>
      <w:pPr>
        <w:pStyle w:val="Normal"/>
        <w:tabs>
          <w:tab w:val="clear" w:pos="420"/>
          <w:tab w:val="left" w:pos="5311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59"/>
        <w:gridCol w:w="1309"/>
        <w:gridCol w:w="5707"/>
        <w:gridCol w:w="736"/>
        <w:gridCol w:w="1009"/>
        <w:gridCol w:w="1012"/>
      </w:tblGrid>
      <w:tr>
        <w:trPr>
          <w:trHeight w:val="8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部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</w:tr>
      <w:tr>
        <w:trPr>
          <w:trHeight w:val="1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四平市企业工伤预防能力提升培训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应急管理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安全生产协会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危化品企业“三类人员（即：安全生产分管负责人、专职安全管理人员和班组长）”共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开展工伤预防和职业健康方面知识的培训和宣传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险基金</w:t>
            </w:r>
          </w:p>
        </w:tc>
      </w:tr>
      <w:tr>
        <w:trPr>
          <w:trHeight w:val="1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公益广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人力资源和社会保障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广播电视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制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伤保险公益广告片，计划每周在四平广播电视台第一套第二套节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之间播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左右工伤保险公益广告，累计播放半年时间，播出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险基金</w:t>
            </w:r>
          </w:p>
        </w:tc>
      </w:tr>
      <w:tr>
        <w:trPr>
          <w:trHeight w:val="26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工伤预防宣传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人力资源和社会保障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易训企业管理咨询有限公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用影音视频、典型案例等宣传职业病防治、工伤事故预防、交通事故防范等知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署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报道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国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省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市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视频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（重点行业警示教育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、重点企业工伤警示教育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工伤预防标准化档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</w:t>
            </w:r>
          </w:p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险基金</w:t>
            </w:r>
          </w:p>
        </w:tc>
      </w:tr>
    </w:tbl>
    <w:p>
      <w:pPr>
        <w:sectPr>
          <w:footerReference w:type="default" r:id="rId2"/>
          <w:type w:val="nextPage"/>
          <w:pgSz w:orient="landscape" w:w="16787" w:h="11849"/>
          <w:pgMar w:left="1984" w:right="1587" w:gutter="0" w:header="0" w:top="1587" w:footer="1361" w:bottom="1474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tabs>
          <w:tab w:val="clear" w:pos="420"/>
          <w:tab w:val="left" w:pos="5311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849" w:h="16787"/>
      <w:pgMar w:left="1587" w:right="454" w:gutter="0" w:header="0" w:top="2098" w:footer="1361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>
      <w:rFonts w:ascii="Tahoma;DejaVu Sans" w:hAnsi="Tahoma;DejaVu Sans" w:cs="Tahoma;DejaVu Sans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4">
    <w:name w:val="正文缩进"/>
    <w:basedOn w:val="Normal"/>
    <w:qFormat/>
    <w:pPr>
      <w:ind w:firstLine="675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next w:val="Style14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方正书宋_GBK"/>
      <w:b/>
      <w:bCs/>
      <w:sz w:val="32"/>
    </w:rPr>
  </w:style>
  <w:style w:type="paragraph" w:styleId="21">
    <w:name w:val="正文首行缩进 2"/>
    <w:basedOn w:val="TextBodyIndent"/>
    <w:next w:val="Normal"/>
    <w:qFormat/>
    <w:pPr>
      <w:ind w:left="0" w:firstLine="960"/>
    </w:pPr>
    <w:rPr/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;Arial" w:hAnsi="Calibri;Arial" w:eastAsia="宋体;方正书宋_GBK" w:cs="Times New Roman;Nimbus Roman No9 L"/>
      <w:b/>
      <w:bCs/>
      <w:sz w:val="2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06:00Z</dcterms:created>
  <dc:creator>兔兔兔小悦</dc:creator>
  <dc:description/>
  <dc:language>en-US</dc:language>
  <cp:lastModifiedBy>admin</cp:lastModifiedBy>
  <cp:lastPrinted>2023-02-14T17:12:00Z</cp:lastPrinted>
  <dcterms:modified xsi:type="dcterms:W3CDTF">2023-02-17T09:18:59Z</dcterms:modified>
  <cp:revision>1</cp:revision>
  <dc:subject/>
  <dc:title>四平市纪委监委党史学习教育实施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D10EE1347669330571B8EFBDE5A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331421686_cloud</vt:lpwstr>
  </property>
</Properties>
</file>