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eastAsia="zh-CN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高层次留学人才回国资助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0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51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dc:language>en-US</dc:language>
  <cp:lastModifiedBy>匪君子（晓锋）</cp:lastModifiedBy>
  <cp:lastPrinted>2022-01-19T05:46:00Z</cp:lastPrinted>
  <dcterms:modified xsi:type="dcterms:W3CDTF">2022-02-14T07:34:09Z</dcterms:modified>
  <cp:revision>6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E09C274D64001AB6AC821868CE2D0</vt:lpwstr>
  </property>
  <property fmtid="{D5CDD505-2E9C-101B-9397-08002B2CF9AE}" pid="3" name="KSOProductBuildVer">
    <vt:lpwstr>2052-11.1.0.11294</vt:lpwstr>
  </property>
</Properties>
</file>